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>Bulletin d’inscriptio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Journées du karst (9 au 11 juin 2016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 Prénom 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sm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s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ai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éléphone(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1418"/>
        <w:gridCol w:w="1417"/>
        <w:gridCol w:w="1276"/>
        <w:gridCol w:w="99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ticipation O (oui) / N (no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ébergement VVF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½ pension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ant par pers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2 j : 130,40 €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j : 69,6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éb. VV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(pens. complète)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ant par per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Les 2 j : 142,40€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j : 73,6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Réservation panier repas midi hors pers. hébergée VVF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 50 €/pan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s –Total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euros</w:t>
            </w:r>
          </w:p>
        </w:tc>
      </w:tr>
      <w:tr>
        <w:trPr>
          <w:trHeight w:val="3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is d’inscription (participation aux frais quelle que soit la durée)</w:t>
            </w:r>
            <w:r>
              <w:rPr>
                <w:rStyle w:val="Caractresdenotedebasdepage"/>
                <w:rStyle w:val="FootnoteAnchor"/>
                <w:rFonts w:cs="Arial" w:ascii="Arial" w:hAnsi="Arial"/>
                <w:sz w:val="14"/>
                <w:szCs w:val="14"/>
              </w:rPr>
              <w:footnoteReference w:id="2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25 (ou 0)</w:t>
            </w:r>
          </w:p>
        </w:tc>
      </w:tr>
      <w:tr>
        <w:trPr>
          <w:trHeight w:val="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Jeudi 9 + vendredi 10 ju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udi 9 juin se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ndredi 10 juin se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6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medi 11 juin*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site spéléo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4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versée Grégoire/Fées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otte Fées</w:t>
            </w:r>
            <w:r>
              <w:rPr>
                <w:rStyle w:val="Caractresdenotedebasdepage"/>
                <w:rStyle w:val="FootnoteAnchor"/>
                <w:rFonts w:cs="Arial" w:ascii="Arial" w:hAnsi="Arial"/>
                <w:sz w:val="14"/>
                <w:szCs w:val="14"/>
              </w:rPr>
              <w:footnoteReference w:id="3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medi 11 juin*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site touristique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 de la Salamandr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aiement individue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Fait à : ............................................................... Le : ......................................... Signature : ……………………………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/>
      </w:pPr>
      <w:r>
        <w:rPr>
          <w:rFonts w:cs="Arial" w:ascii="Arial" w:hAnsi="Arial"/>
          <w:b/>
          <w:sz w:val="15"/>
          <w:szCs w:val="15"/>
        </w:rPr>
        <w:t>Le bulletin et le chèque de réservation (à libeller au nom de l’Association Française de Karstologie) sont à renvoyer par courrier avant le 04 avril 2016</w:t>
      </w:r>
      <w:r>
        <w:rPr>
          <w:rFonts w:cs="Arial" w:ascii="Arial" w:hAnsi="Arial"/>
          <w:sz w:val="15"/>
          <w:szCs w:val="15"/>
        </w:rPr>
        <w:t xml:space="preserve"> au secrétaire des journées à l’adresse ci-dessous, qui se chargera de regrouper les inscriptions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Laurent Cadilha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gence de l’eau RMC / DPP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2-4 allée de Lodz 69363 LYON CEDEX 7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Pour faciliter l’organisation, nous vous demandons de renvoyer aussi par mail, le plus vite possible, le bulletin complété aux 2 adresses suivantes :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15"/>
            <w:szCs w:val="15"/>
          </w:rPr>
          <w:t>didier.graillot@emse.fr</w:t>
        </w:r>
      </w:hyperlink>
    </w:p>
    <w:p>
      <w:pPr>
        <w:pStyle w:val="Normal"/>
        <w:rPr>
          <w:rFonts w:ascii="Arial" w:hAnsi="Arial" w:cs="Arial"/>
          <w:sz w:val="15"/>
          <w:szCs w:val="15"/>
        </w:rPr>
      </w:pPr>
      <w:hyperlink r:id="rId3">
        <w:r>
          <w:rPr>
            <w:rStyle w:val="InternetLink"/>
            <w:rFonts w:cs="Arial" w:ascii="Arial" w:hAnsi="Arial"/>
            <w:sz w:val="15"/>
            <w:szCs w:val="15"/>
          </w:rPr>
          <w:t>laurent.cadilhac@eaurmc.fr</w:t>
        </w:r>
      </w:hyperlink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Hébergement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>Nous vous conseillons vivement la formule négociée avec le VVF de Méjannes pour avoir la garantie d’un logement à proximité des points de départ et de retour. Pour ceux qui logeraient ailleurs ou viendraient à la journée vous pouvez, si vous le souhaitez, réserver votre piquenique au VVF du midi (attention pas de commerce à Méjannes)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  <w:u w:val="single"/>
        </w:rPr>
        <w:t>Conditions d’hébergement au VVF :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>L'hébergement au VVF se fait en pavillons individuels accueillant 2 à 3 personnes par logement (à raison d'une personne par pièce avec salle d'eau et wc à partager.)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Linge de toilette, draps et couvertures fournis, lits faits à l'arrivée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L’accès à la piscine extérieure et plage verte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La pension complète = du dîner du 1er jour (vin inclus aux repas), au déjeuner du dernier jour (sans les cafés avec un déjeuner sous forme de piquenique)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>La demi-pension = du dîner du 1er jour vin inclus aux repas, au petit déjeuner du dernier jour (sans les déjeuners ni cafés)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  <w:u w:val="single"/>
        </w:rPr>
        <w:t>Pour ceux qui préfèrent l’hôtel ou autre formule</w:t>
      </w:r>
      <w:r>
        <w:rPr>
          <w:rFonts w:cs="Arial" w:ascii="Arial" w:hAnsi="Arial"/>
          <w:sz w:val="15"/>
          <w:szCs w:val="15"/>
        </w:rPr>
        <w:t xml:space="preserve"> nous vous conseillons de réserver le plus tôt possible, la région est touristique et les hôtels peu nombreux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Arial" w:ascii="Arial" w:hAnsi="Arial"/>
          <w:sz w:val="14"/>
          <w:szCs w:val="14"/>
        </w:rPr>
        <w:t>Notamment déplacements en bus, livret-guide, réservation de salle.</w:t>
      </w:r>
    </w:p>
    <w:p>
      <w:pPr>
        <w:pStyle w:val="Footnote"/>
        <w:ind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GRATUIT POUR LES ETUDIANTS ET CHOMEURS (limite des 20 premiers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Arial" w:ascii="Arial" w:hAnsi="Arial"/>
          <w:sz w:val="14"/>
          <w:szCs w:val="14"/>
        </w:rPr>
        <w:t>Préciser si prêt de matériel nécessair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NotedefinCar">
    <w:name w:val="Note de fin Car"/>
    <w:basedOn w:val="Policepardfaut1"/>
    <w:qFormat/>
    <w:rPr/>
  </w:style>
  <w:style w:type="character" w:styleId="Caractresdenotedefin">
    <w:name w:val="Caractères de note de fin"/>
    <w:qFormat/>
    <w:rPr>
      <w:vertAlign w:val="superscript"/>
    </w:rPr>
  </w:style>
  <w:style w:type="character" w:styleId="NotedebasdepageCar">
    <w:name w:val="Note de bas de page Car"/>
    <w:basedOn w:val="Policepardfaut1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dier.graillot@emse.fr" TargetMode="External"/><Relationship Id="rId3" Type="http://schemas.openxmlformats.org/officeDocument/2006/relationships/hyperlink" Target="mailto:Laurent.cadilhac@eaurmc.fr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38:00Z</dcterms:created>
  <dc:creator>CADILHAC Laurent</dc:creator>
  <dc:description/>
  <cp:keywords/>
  <dc:language>en-US</dc:language>
  <cp:lastModifiedBy>sjail</cp:lastModifiedBy>
  <dcterms:modified xsi:type="dcterms:W3CDTF">2016-03-07T14:39:00Z</dcterms:modified>
  <cp:revision>3</cp:revision>
  <dc:subject/>
  <dc:title>Bulletin d’inscription</dc:title>
</cp:coreProperties>
</file>